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a na biegłego sądoweg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260"/>
        <w:gridCol w:w="1843"/>
        <w:gridCol w:w="2976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mię (imiona) i nazwisk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i miejsce urodzen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/>
              <w:t>Obywatelstwo/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Numer identyfikacji (PESEL)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Numer identyfikacji podatkowej (NIP)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Adresy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zameldowania:</w:t>
            </w:r>
          </w:p>
          <w:p>
            <w:pPr>
              <w:pStyle w:val="Akapitzlist"/>
              <w:spacing w:lineRule="auto" w:line="360"/>
              <w:ind w:left="77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do korespondencji: 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7. Numery telefonów kontaktowych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 Adres/-y e-mail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 Wykształceni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średnie/wyższe/inne ........................................................................................................................................... *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nazwa szkoły/uczelni i rok ukończenia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tytuł zawodowy/naukowy: 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specjalność: 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zawód: 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Studia podyplomowe:</w:t>
            </w:r>
          </w:p>
          <w:p>
            <w:pPr>
              <w:pStyle w:val="Akapitzlist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Kursy/szkolenia: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Przebieg dotychczasowego zatrudnienia: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 Znajomość języków obcych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język ................................................... (poziom zaawansowania: podstawowy, komunikatywny, biegły*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język ................................................... (poziom zaawansowania: podstawowy, komunikatywny, biegły*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 xml:space="preserve">język ................................................... (poziom zaawansowania: podstawowy, komunikatywny, biegły*)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Dodatkowe uprawnienia, umiejętnośc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. </w:t>
            </w: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Składam następujące oświadczenia woli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świadczam, że dane zawarte w pkt 1, 2 i 4 niniejszego kwestionariusza są zgodne z moim dowodem osobistym seria .................. nr ......................... wydanym przez .......................................................................</w:t>
            </w:r>
          </w:p>
          <w:p>
            <w:pPr>
              <w:pStyle w:val="TextBody"/>
              <w:spacing w:lineRule="auto" w:line="360"/>
              <w:ind w:left="7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 ........................................................................... ważnym do .......................................................................... </w:t>
            </w:r>
          </w:p>
          <w:p>
            <w:pPr>
              <w:pStyle w:val="TextBody"/>
              <w:spacing w:lineRule="auto" w:line="360"/>
              <w:ind w:left="7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bo innym dowodem tożsamości 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ind w:left="78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świadczam, że wyrażam zgodę na przetwarzanie moich danych osobowych w oparciu o przepisy ustawy o ochronie danych osobowych.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świadczam, że korzystam z pełni praw cywilnych i obywatelski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świadczam, że pozostaję w stosunku pracy / prowadzę działalność gospodarczą / nie pozostaję w stosunku pracy.*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świadczam, że przynależę/nie przynależę* do organizacji zawodowych.</w:t>
            </w:r>
          </w:p>
          <w:p>
            <w:pPr>
              <w:pStyle w:val="TextBody"/>
              <w:spacing w:lineRule="auto" w:line="360"/>
              <w:ind w:left="7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zwa organizacji zawodowej (w przypadku przynależności): ……………………………………………… …………………………………………………………………………………………………………………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świadczam, że jest prowadzone / nie jest prowadzone* przeciwko mnie postępowanie z tytułu odpowiedzialności zawodowej oraz moje uprawnienia zawodowe zostały / nie zostały* </w:t>
              <w:br/>
              <w:t>ograniczone / zawieszone*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świadczam, że jest prowadzone / nie jest prowadzone* przeciwko mnie postępowanie karne. </w:t>
            </w:r>
          </w:p>
          <w:p>
            <w:pPr>
              <w:pStyle w:val="TextBody"/>
              <w:spacing w:lineRule="auto" w:line="360"/>
              <w:ind w:left="7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ygnatura sprawy i nazwa sądu (w przypadku prowadzenia postępowania): …………………………………</w:t>
            </w:r>
          </w:p>
          <w:p>
            <w:pPr>
              <w:pStyle w:val="TextBody"/>
              <w:spacing w:lineRule="auto" w:line="360"/>
              <w:ind w:left="7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świadczam, że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biegałem/-am się o ustanowienie biegłym sądowym przy Sądzie Okręgowym w 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e ubiegałem/-am się o ustanowienie biegłym sądowym przy innym sądzie okręgowym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świadczam, że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ełnię funkcję biegłego sądowego przy Sądzie Okręgowym w …………………………………..…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ełniłem funkcję biegłego sądowego przy Sądzie Okręgowym w ………………………………….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e pełniłem funkcji biegłego sądowego przy innym sądzie okręgowym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świadczam, że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ostałem/-am  powołany/-a  do wydania opinii w charakterze biegłego i wskazuję sąd (lub inny organ procesowy) oraz sygnaturę akt sprawy: ……………………………………………………..…………</w:t>
            </w:r>
          </w:p>
          <w:p>
            <w:pPr>
              <w:pStyle w:val="TextBody"/>
              <w:spacing w:lineRule="auto" w:line="360"/>
              <w:ind w:left="135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.</w:t>
            </w:r>
          </w:p>
          <w:p>
            <w:pPr>
              <w:pStyle w:val="TextBody"/>
              <w:spacing w:lineRule="auto" w:line="360"/>
              <w:ind w:left="135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ie zostałem/-am powołany/-a  do wydania opinii w charakterze biegłego.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 związku z publikacją listy biegłych sądowych na stronie internetowej Sądu Okręgowego w Warszawie oświadczam, że: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yrażam zgodę na publikację i proszę o zamieszczenie na liście biegłych sądowych na stronie internetowej Sądu Okręgowego w Warszawie następujących danych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azwiska i imienia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ytułu naukowego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ziedziny / specjalizacji (określonej w decyzji o ustanowieniu biegłym sądowym)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umeru telefonu komórkowego (opcjonalnie): ………………………………………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resu e-mail (opcjonalnie): …………………………………………………………</w:t>
            </w:r>
          </w:p>
          <w:p>
            <w:pPr>
              <w:pStyle w:val="TextBody"/>
              <w:spacing w:lineRule="auto" w:line="360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 oświadczam, że udostępnienie powyższych danych przez Sąd Okręgowy w Warszawie nie spowoduje naruszenia moich dóbr osobistych, ani też dóbr osobistych innych osób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e wyrażam zgody na zamieszczenie moich danych na liście biegłych sądowych na stronie internetowej Sądu Okręgowego w Warszawie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świadczam, że wyrażam zgodę na zamieszczenie moich danych w Portalu biegłych sądowych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/>
        <w:t xml:space="preserve">* </w:t>
      </w:r>
      <w:r>
        <w:rPr>
          <w:sz w:val="16"/>
          <w:szCs w:val="16"/>
        </w:rPr>
        <w:t xml:space="preserve">niewłaściwe skreślić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                                    </w:t>
        <w:tab/>
        <w:tab/>
        <w:tab/>
        <w:t xml:space="preserve">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miejscowość i data)                                                                        </w:t>
        <w:tab/>
        <w:tab/>
        <w:tab/>
        <w:t xml:space="preserve">    (podpis osoby składającej kwestionariusz)</w:t>
      </w:r>
    </w:p>
    <w:p>
      <w:pPr>
        <w:pStyle w:val="Normal"/>
        <w:rPr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32080</wp:posOffset>
                </wp:positionV>
                <wp:extent cx="6115050" cy="6350"/>
                <wp:effectExtent l="635" t="5080" r="635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0.4pt" to="477.75pt,10.8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u w:val="single"/>
        </w:rPr>
        <w:t>wypełnia pracownik sądu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Stwierdzam zgodność danych wskazanych w kwestionariuszu z przedstawionym dowodem tożsamośc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                                    </w:t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 xml:space="preserve">(miejscowość i data)                                                                        </w:t>
        <w:tab/>
        <w:tab/>
        <w:tab/>
        <w:t xml:space="preserve">    (podpis i pieczęć pracownika sądu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 Procedury ustanawiania biegłych sądowych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obowiązującej w Sądzie Okręgowym w Warszawi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M-0132-322/16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2:00Z</dcterms:created>
  <dc:creator>Jadwiga Wójcik</dc:creator>
  <dc:description/>
  <dc:language>en-US</dc:language>
  <cp:lastModifiedBy>Anna Danielak</cp:lastModifiedBy>
  <cp:lastPrinted>2016-05-17T15:27:00Z</cp:lastPrinted>
  <dcterms:modified xsi:type="dcterms:W3CDTF">2016-06-10T12:32:00Z</dcterms:modified>
  <cp:revision>2</cp:revision>
  <dc:subject/>
  <dc:title/>
</cp:coreProperties>
</file>